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  <w:lang w:val="en-GB"/>
              </w:rPr>
            </w:pPr>
            <w:bookmarkStart w:id="0" w:name="_GoBack"/>
            <w:r>
              <w:rPr>
                <w:b/>
                <w:smallCaps/>
                <w:sz w:val="28"/>
                <w:szCs w:val="28"/>
                <w:lang w:val="en-GB"/>
              </w:rPr>
              <w:t xml:space="preserve">Opening PhD procedure: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  <w:lang w:val="en-GB"/>
              </w:rPr>
            </w:pPr>
            <w:bookmarkStart w:id="1" w:name="_GoBack"/>
            <w:r>
              <w:rPr>
                <w:b/>
                <w:smallCaps/>
                <w:sz w:val="28"/>
                <w:szCs w:val="28"/>
                <w:lang w:val="en-GB"/>
              </w:rPr>
              <w:t>report on former scientific achievements</w:t>
            </w:r>
            <w:bookmarkEnd w:id="1"/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is report is part of the request for opening PhD procedur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applicant should prove at least 100 points worth of scientific (research) activit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z w:val="22"/>
                <w:lang w:val="en-GB"/>
              </w:rPr>
              <w:t>Name of candidat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Research topic /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itle of thesi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4394"/>
        <w:gridCol w:w="851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2"/>
                <w:lang w:val="en-GB"/>
              </w:rPr>
              <w:t>Types of approved scientific achieve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2"/>
                <w:lang w:val="en-GB"/>
              </w:rPr>
              <w:t>Points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2"/>
                <w:lang w:val="en-GB"/>
              </w:rPr>
              <w:t>Scientific activ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 all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certifications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sz w:val="22"/>
                <w:lang w:val="en-GB"/>
              </w:rPr>
              <w:t>appendices ***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) Fulfilment of research semin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) Fulfilment of research seminar with report (max. 15 poin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 xml:space="preserve">. n.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endix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) Scientific lectures, presentation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Abroad in a foreign languag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. n.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endi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broad in Hung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. n.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endi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Conference in Hungary in a foreign languag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. n.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endi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ungarian scientific confer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. n.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endi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ungarian conference for PhD students, candidates or other worksh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. n.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endix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Points to be approved in this field (scientific lectures, presentations) all together :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(only the maximum of 40 points can be approved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--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) Scientific publication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bold letters should be used with publications in the field of the doctoral research topic)****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/>
            </w:pPr>
            <w:r>
              <w:rPr>
                <w:rFonts w:cs="Times New Roman" w:ascii="Times New Roman" w:hAnsi="Times New Roman"/>
                <w:lang w:val="en-GB"/>
              </w:rPr>
              <w:t>Book, monography (by one autho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. n.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endi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University booklet (monographic, by one author) (max. 25 points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. n.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endi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eer reviewed article published abroa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. n.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endi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rticle published abro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. n.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endi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Book review published abroa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. n.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endi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eer reviewed article in foreign language published in Hung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. n.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endi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eer reviewed article in Hungarian published in Hungar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. sz.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. n.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endi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rticle in Hungarian published in Hungar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. n.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endi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Book review published in Hungar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. n.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endi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ublished, professional translation (4 points/sheet) max. of 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. n.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endi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udy in foreign language published abroad, in a conference booklet or a special volu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. n.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endi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tudy in foreign language published in Hungary, in a conference booklet or a special volu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. n.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endi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udy in Hungarian published abroad or in Hungary, as a book chapter or in a conference booklet or a special volu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. n.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endi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Study published in a booklet of PhD conference presentation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. n.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endix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Points to be approved as scientific publications  (all togethe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-- of which points to be approved as part of doctoral research topic (all together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4695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ab/>
              <w:tab/>
              <w:t>d) Scientific work not publish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warded paper or scientific opin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. n.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endix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127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oints to be approved as part of scientific achievements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[a) + b) + c) + d) - all together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* one by one (per lecture, study etc.)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** credit points to be approved all together in the certain category </w:t>
      </w:r>
    </w:p>
    <w:p>
      <w:pPr>
        <w:pStyle w:val="Normal"/>
        <w:rPr>
          <w:lang w:val="en-GB"/>
        </w:rPr>
      </w:pPr>
      <w:r>
        <w:rPr>
          <w:sz w:val="22"/>
          <w:lang w:val="en-GB"/>
        </w:rPr>
        <w:t>***appendices: serves as confirming activities to be approved (ie. full text of a publication or cover of the book), certification of participating a conference, etc.</w:t>
      </w:r>
    </w:p>
    <w:p>
      <w:pPr>
        <w:pStyle w:val="Normal"/>
        <w:rPr/>
      </w:pPr>
      <w:r>
        <w:rPr>
          <w:lang w:val="en-GB"/>
        </w:rPr>
        <w:t>**** scientific entries not yet published can be approved if their publication is already confirmed, but these cannot be more than half of the total point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b/>
        <w:szCs w:val="24"/>
      </w:rPr>
      <w:t>University of Szeged Faculty of Law Doctoral School</w:t>
      <w:tab/>
    </w:r>
    <w:r>
      <w:rPr>
        <w:sz w:val="20"/>
        <w:szCs w:val="20"/>
      </w:rPr>
      <w:t>2017.09.01-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2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">
    <w:name w:val="Stan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09:00Z</dcterms:created>
  <dc:creator>SZTE</dc:creator>
  <dc:description/>
  <cp:keywords/>
  <dc:language>en-US</dc:language>
  <cp:lastModifiedBy>BL</cp:lastModifiedBy>
  <dcterms:modified xsi:type="dcterms:W3CDTF">2018-02-18T16:42:00Z</dcterms:modified>
  <cp:revision>5</cp:revision>
  <dc:subject/>
  <dc:title/>
</cp:coreProperties>
</file>